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UT TUT TUT TUT &lt;TM&gt;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6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1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KNOWS THAT TIC-TAC-TOE IS ALWAYS A DRAW WHEN 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WITH ITS 4 X 4 BIGGER BROTHER, TOMMY'S TUT TUT TUT T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S, WHITE AND BLACK.  WHITE GO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ARD IS A 4 X 4 CHECK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GETS 5 GAME PIECES.  IN ADDITION THERE ARE 2 NEUTRAL GAM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BY EI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TAKES TURN LAYING DOWN PIECES, ONE PER TURN, UNTIL ALL 5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IECES ARE ON THE BOARD.  AT THAT POINT EACH PLAYER MOVE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TO AN ADJACENT VACANT SQUARE IN ANY DIRECTION UNTIL THERE IS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TURN, IF BOTH NEUTRAL PIECES ARE NOT IN PLAY A PLAYER MAY 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PIECE DOWN AS THEIR MOVE; ONCE ALL 5 GAME PIECES ARE ON BO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Y MOVE A NEUTRAL PIECE ALREADY ON THE BOARD AS THEI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IS THE FIRST PLAYER TO GET 4 OF HIS OWN GAME PIECES (INCL.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IECES) IN A STRAIGHT LINE, OR IN A 2 X 2 SQUARE, OR IN THE 4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IFFICULTY LEVEL AS ANY NUMBER FROM 1 (EASIEST) TO 9 (HA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FORCE IT TO QUIT THINKING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ST MOVE (NOT USUALLY THE BEST MOVE!) BY HITTING THE ESC KEY.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YOU CAN ONLY PLAY AT LEVEL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IECES ON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YOUR KEYBOARD AND TYPE "W" FOR WHITE, "B" FOR BLACK, OR "N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RAL PIECE, THEN TYPE IN THE ROW AND COL POSITIONS (1..8, 1..8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"TO"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YOUR MOUSE TO POINT AND CLICK THE "ONSCREEN KEYPAD" TO YOUR OWN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R THE NEUTRAL PIECE SYMBOL, THEN POINT TO THE DESIRED "TO" SQU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ND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ECES ON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YOUR KEYBOARD TYPE IN THE ROW AND COL POSITIONS (1..8, 1..8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"FROM" SQUARE, THEN THE DESIRED "TO"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YOUR MOUSE TO POINT AND CLICK THE DESIRED "FROM" SQUARE, THEN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DESIRED "TO"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DRAW TO THE OPPONENT, HIT THE "D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GN (FORFEIT THE GAME), HIT THE "R" KEY OR "F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HIT THE "!" KEY TO CAUSE I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DECLARE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N PLAY 1 OR BOTH SIDES, AND THE KEYBOARD THE REST.  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3 AND F4 TO TOGGLE WHO PLAYS WHITE AND BLACK.  THE GAM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BE PLAYED BY THE KEYBOARD, BLACK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QUIT THE PROGRAM AND SAVE THE GAME IN PROGRES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CHANGE WHO PLAYS WHITE (KEYBOARD O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""     ""  ""    BLACK (""       "" ""  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DE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IN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    (COLOR MONITORS ONLY) CHANGE THE COLOR OF THE "WHITE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(COLOR MONITORS ONLY) CHANGE THE COLOR OF THE "BLACK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 KEYS ON THE NUMERIC KEYPAD CHANGE THE GAME SPEED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IN SECONDS, THAT THE COMPUTER WILL TAKE TO THINK UP A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HOP, IS DISPLAYED NEAR THE LOWER RIGHT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TU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3.5 INCH OR 5.25 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